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општине Прибој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</w:rPr>
        <w:t>06.12.2021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 ОПШТИНЕ ПРИБОЈ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РАСПИСАНОМ ЗА </w:t>
      </w:r>
      <w:r>
        <w:rPr>
          <w:rFonts w:eastAsia="Times New Roman" w:cs="Arial" w:ascii="Arial" w:hAnsi="Arial"/>
          <w:b/>
          <w:sz w:val="28"/>
          <w:szCs w:val="28"/>
        </w:rPr>
        <w:t>16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. ЈАНУАР </w:t>
      </w:r>
      <w:r>
        <w:rPr>
          <w:rFonts w:eastAsia="Times New Roman" w:cs="Arial" w:ascii="Arial" w:hAnsi="Arial"/>
          <w:b/>
          <w:sz w:val="28"/>
          <w:szCs w:val="28"/>
        </w:rPr>
        <w:t>2022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</w:t>
      </w:r>
      <w:r>
        <w:rPr>
          <w:rFonts w:eastAsia="Times New Roman" w:cs="Arial" w:ascii="Arial" w:hAnsi="Arial"/>
          <w:sz w:val="24"/>
          <w:szCs w:val="24"/>
        </w:rPr>
        <w:t>16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01.2022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ује се </w:t>
      </w:r>
      <w:r>
        <w:rPr>
          <w:rFonts w:eastAsia="Times New Roman" w:cs="Arial" w:ascii="Arial" w:hAnsi="Arial"/>
          <w:sz w:val="24"/>
          <w:szCs w:val="24"/>
        </w:rPr>
        <w:t>48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Прибој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259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75"/>
        <w:gridCol w:w="3300"/>
        <w:gridCol w:w="4266"/>
      </w:tblGrid>
      <w:tr>
        <w:trPr>
          <w:trHeight w:val="3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19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9"/>
                <w:szCs w:val="29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ДОМ КУЛТУРЕ "ПИВО КАРАМАТИЈЕВИЋ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9"/>
                <w:szCs w:val="29"/>
              </w:rPr>
            </w:pPr>
            <w:r>
              <w:rPr>
                <w:rFonts w:eastAsia="Times New Roman" w:cs="Calibri" w:ascii="Arial" w:hAnsi="Arial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ПРИБОЈ, 12. ЈАНУАР БР. 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. октобра 4 и 5, 12. јануара 1-3 и 2-40, 8. марта, Годушки пут, Данила Јауковића,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Жртава фашистичких терора, Иве Лоле Рибара 1-9 и 2-28, Прибојске чете 1-79 и 2-4, Расима Софтића 1-45 и Рифата Бурџевића 67-119 и 54-7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259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75"/>
        <w:gridCol w:w="3300"/>
        <w:gridCol w:w="4266"/>
      </w:tblGrid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9"/>
                <w:szCs w:val="29"/>
              </w:rPr>
            </w:pPr>
            <w:r>
              <w:rPr/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ОШ "БРАНКО РАДИЧЕВИЋ" (СТАРА ЗГРАД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ПРИБОЈ, 12. ЈАНУАР БР. 1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12. јануара 5-25 и 42-86, 29. октобра 1, Иве Лоле Рибара 11-51 и 30-64, Пролетерска 2-106,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Раденка Караџића</w:t>
            </w:r>
            <w:r>
              <w:rPr>
                <w:rFonts w:cs="Calibri"/>
                <w:sz w:val="18"/>
                <w:szCs w:val="18"/>
              </w:rPr>
              <w:t>, Расима Софтића 2-34, Рифата Бурџевића 17-65 и 26-52, Санџачка и Трг братства једин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9"/>
                <w:szCs w:val="29"/>
              </w:rPr>
            </w:pPr>
            <w:r>
              <w:rPr/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ОШ "БРАНКО РАДИЧЕВИЋ" (СТАРА ЗГРАД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ПРИБОЈ, 12. ЈАНУАР БР. 1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12. јануара 27-67 и 92-106, 3. санџачке бригаде, Бошка Бухе, Иве Андрића, Иве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Лоле Рибара 53-61 и 66-94, Прибојске чете 6-40, Пролетерска 1-79, Радничка 1-5 и 2-16 и Рифата Бурџовића 1-15 и 2-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9"/>
                <w:szCs w:val="29"/>
              </w:rPr>
            </w:pPr>
            <w:r>
              <w:rPr/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ОШ "БРАНКО РАДИЧЕВИЋ" (НОВА ЗГРАД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ПРИБОЈ, 12. ЈАНУАР БР. 1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12. јануара 69-111 и 108-116, 29. новембра, 4. јул, 4. крајишке бригаде,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Мишковац, Радничка 18-32, Реље Полића и Хамдије Курталић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9"/>
                <w:szCs w:val="29"/>
              </w:rPr>
            </w:pPr>
            <w:r>
              <w:rPr/>
              <w:t>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ОШ "БРАНКО РАДИЧЕВИЋ" (НОВА ЗГРАД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ПРИБОЈ, 12. ЈАНУАР БР. 1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4. санџачке бригаде, Зеленац, Подински пут и Радничка 7-39 и 34</w:t>
            </w:r>
            <w:r>
              <w:rPr>
                <w:rFonts w:cs="Calibri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9"/>
                <w:szCs w:val="29"/>
              </w:rPr>
            </w:pPr>
            <w:r>
              <w:rPr/>
              <w:t>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ЈКП "УСЛУГА" - С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ПРИБОЈ, САВЕ КОВАЧЕВИЋА Б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Пут Боре Пенезића, Саве Ковачевића 221-301 и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134-200</w:t>
            </w:r>
            <w:r>
              <w:rPr>
                <w:rFonts w:cs="Calibri"/>
                <w:sz w:val="18"/>
                <w:szCs w:val="18"/>
              </w:rPr>
              <w:t xml:space="preserve"> и насељено место Црнуз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9"/>
                <w:szCs w:val="29"/>
              </w:rPr>
            </w:pPr>
            <w:r>
              <w:rPr/>
              <w:t>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9"/>
                <w:szCs w:val="29"/>
              </w:rPr>
            </w:pPr>
            <w:r>
              <w:rPr>
                <w:rFonts w:cs="Calibri"/>
                <w:sz w:val="29"/>
                <w:szCs w:val="29"/>
              </w:rPr>
              <w:t>СПОРТСКА ДВОР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>(ШАХ САЛ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9"/>
                <w:szCs w:val="29"/>
              </w:rPr>
              <w:t xml:space="preserve">ПРИБОЈ, ВУКА КАРАЏИЋА </w:t>
            </w:r>
            <w:r>
              <w:rPr>
                <w:rFonts w:eastAsia="Mangal;Courier New" w:cs="Mangal;Courier New" w:ascii="Mangal;Courier New" w:hAnsi="Mangal;Courier New"/>
                <w:sz w:val="29"/>
                <w:szCs w:val="29"/>
              </w:rPr>
              <w:t>БР.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Немањина 1, Омладинских радних бригада и Саве Ковачевића 1-219 и 2-1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ГИМНАЗИЈ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НЕМАЊИНА БР. 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Вука Караџића 2-10, Десетачки пут, Николе Тесле, Рефика Кочевића, Читлучки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пут и насељено место Читлу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ДЕЧИЈИ ВРТИЋ "НЕВЕН" (ВОДОВО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ЛИМСКА БР. 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5. санџачке бригаде и Драгољуба Савића 1</w:t>
            </w:r>
            <w:r>
              <w:rPr>
                <w:rFonts w:cs="Calibri"/>
                <w:color w:val="000000"/>
                <w:sz w:val="18"/>
                <w:szCs w:val="18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57-273</w:t>
            </w:r>
            <w:r>
              <w:rPr>
                <w:rFonts w:cs="Calibri"/>
                <w:sz w:val="18"/>
                <w:szCs w:val="18"/>
              </w:rPr>
              <w:t xml:space="preserve"> и 2-3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 xml:space="preserve">ОШ "ДЕСАНКА МАКСИМОВИЋ"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ЛИМСКА БР.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Драгољуба Савића 49-55, Лимска 29-57 и 38-70, Моше Пијаде 1 и Немањина 64-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9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ЕЛЕКТРОДИСТРИБУЦИЈ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ЛИМСКА БР.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Лимска 32-36 и Немањина 53-6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Ш "ВУК КАРАЏИЋ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НЕМАЊИНА БР. 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Драгољуба Савића 27-47 и Моше Пијаде 2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Ш "ДЕСАНКА МАКСИМОВИЋ" (САЛ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ЛИМСКА БР.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Вељка Влаховића 2-12, Драгољуба Савића 19-25, Меше Селимовића и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Немањина 40-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 xml:space="preserve">МАШИНСКО-ЕЛЕКТРОТЕХНИЧКА ШКО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ВУКА КАРАЏИЋА БР.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Вељка Влаховића 11-13 и 16-22, Вука Караџића 44-46, Лимска 26-30, Немањина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35-49 и 34-38 и Његош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ШУМСКА СЕКЦИЈ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 xml:space="preserve">ПРИБОЈ, ДРАГОЉУБА САВИЋА БР. </w:t>
            </w:r>
            <w:r>
              <w:rPr>
                <w:rFonts w:eastAsia="Mangal;Courier New" w:cs="Mangal;Courier New" w:ascii="Mangal;Courier New" w:hAnsi="Mangal;Courier New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Вељка Влаховића 1-9, Вука Караџића 17-23 и 32-40, Драгољуба Савића 3-15 и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Немањина 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Ш "ВУК КАРАЏИЋ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НЕМАЊИНА БР. 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Вука Караџића 1-15 и 12-28, Немањина 27-33 и 2-28 и Санџачких бригада 1-11 и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2-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Ш "ВУК КАРАЏИЋ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6"/>
                <w:szCs w:val="26"/>
              </w:rPr>
              <w:t>ПРИБОЈ, НЕМАЊИНА БР. 35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Лимска 1-17 и 2-18, Немањина 3-23, Пионирска и Санџачких бригада 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Ш "ДЕСАНКА МАКСИМОВИЋ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ЛИМСКА БР.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29. октобра 7-11, Новице Мановића, Партизански пут, Полимска и Хранислава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Пурић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МАШИНСКО-ЕЛЕКТРОТЕХНИЧКА 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, ВУКА КАРАЏИЋА БР.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22. децембра, 29. октобра 13-47, Кутловачки пут, Првомајска 1-109 и 20-96,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Радомана Пајовића, Речица и Сретена Гудурић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УЋА ДАМЈАНОВИЋ МИЛ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ЈАРМОВА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29. октобра 49-125 и 10-100, Јабуке, Јармовац, Ђурчићи, Пољице и Првомајска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111-2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Ш "НИКОЛА ТЕСЛА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БАЊ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Бања, Грачаница и Цик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УЋА СТАНИЋ НЕЂЕЉ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СУВО ПОЉ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Потпећ, Раковићи, Суво поље и Ћирков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ХЕРЦЕГОВАЧКА ГОЛЕШ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Херцеговачка  Голеш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АСИДО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Касидоли и Пожегрма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УЋА ДРОБЊАКОВИЋ МИРОСЛА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САСТАВ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Батковићи, Оландићи, Саставци, Слатина и Црнугов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РИБОЈСКЕ ЧЕЛИ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Прибојске Чели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УЋА БЈЕЛИЋ ГРАДИМ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БРЕЗ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Брез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ЈЕЛА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Јела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2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РАТОВ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Кратово и Ораша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3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РАЈЧИНОВ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Брнари, Гођешина, Драговићи, Жин, Клађе, Кнежева ријека, Коштице,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Крајчиновићи, Плашче, Рајчевићи, Репци, Ритошићи и Сочи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3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ОСЛОВНИ ПРОСТОР КОР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УКУРОВ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Буковик, Кукуровићи и Лапов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3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УЋА ДУШКА ГЛИШИЋ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ЗАОСТ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Заост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/>
              <w:t>3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ОСНОВНА ШКОЛА 9 МАЈ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ЗАБРЊИЦ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Борак, Брижићи, Врело, Долови, Забрњица, Заградина, Кулизе, Љубатовићи, </w:t>
            </w:r>
            <w:r>
              <w:rPr>
                <w:rFonts w:eastAsia="Mangal;Courier New" w:cs="Mangal;Courier New" w:ascii="Mangal;Courier New" w:hAnsi="Mangal;Courier New"/>
                <w:sz w:val="18"/>
                <w:szCs w:val="18"/>
              </w:rPr>
              <w:t>Маснице, Муниколи, Поље и Риј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3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УЋА БЕКОЊА РАДОИЦ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ЕНЕЗ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Булози, Мењица, Пенезићи и Шиљ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/>
              <w:t>3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color w:val="000000"/>
                <w:sz w:val="26"/>
                <w:szCs w:val="26"/>
              </w:rPr>
              <w:t>РЕСТОРАН КОР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ПРИБОЈ,4.САНЏАЧКЕ БРИГАДЕ Б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Велимира Бандовића, Јелав, Рабреновачки пут, Рабреновац, Рача и Ува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3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МЛАДИНСКИ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ЛУН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Бјелиш, Годуша и Лун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3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УЋА ЂОНОВИЋ ЛАЗА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УТЛОВА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Кутловац и Кутловачки пу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3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БУЧЈ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Булићи и Бучј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3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РЊАЧ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Крњача и Оград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4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КАЛУЂЕРОВ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Калуђеровићи и Лиси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4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СЈЕВЕР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Живинице, Сјеверин и Сућес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4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ЗАБРЂ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Забрђе, Јаворје, Лисичине, Присоје и Ћетењ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4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СТРМА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Стрма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4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ОБЈЕКАТ МЗ НОВИ ПРИБОЈ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МИЛИЈЕ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Баре, Грабовица и Милије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4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ДОБРИЛОВ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Добриловићи и Сел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4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26"/>
                <w:szCs w:val="26"/>
              </w:rPr>
              <w:t>ПОТО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Потоци, Прибојска Голеша и Шалипу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4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МЛАДИНСКИ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АЖ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жић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4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А ШКОЛ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АЛАФА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алафа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04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</w:rPr>
        <w:t>014-2/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Прибоју, </w:t>
      </w:r>
      <w:r>
        <w:rPr>
          <w:rFonts w:eastAsia="Times New Roman" w:cs="Arial" w:ascii="Arial" w:hAnsi="Arial"/>
          <w:sz w:val="24"/>
          <w:szCs w:val="24"/>
        </w:rPr>
        <w:t>06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12. 2021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. годин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ПРИБОЈ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Радош Крушкоња,дипл.правник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Лево заглавље"/>
    <w:basedOn w:val="Normal"/>
    <w:qFormat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Biljana Zeljković</cp:lastModifiedBy>
  <cp:lastPrinted>2021-12-03T12:34:00Z</cp:lastPrinted>
  <dcterms:modified xsi:type="dcterms:W3CDTF">2021-12-13T09:38:00Z</dcterms:modified>
  <cp:revision>2</cp:revision>
  <dc:subject/>
  <dc:title/>
</cp:coreProperties>
</file>